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2835"/>
        <w:gridCol w:w="2835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i MAKINEN (FIN)</w:t>
            </w:r>
          </w:p>
          <w:p>
            <w:pPr>
              <w:pStyle w:val="Normal"/>
              <w:rPr/>
            </w:pPr>
            <w:r>
              <w:rPr/>
              <w:t>Risto MANNISENMAKI 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BORO MITSUBISHI RALLIART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Ev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SAINZ (E)</w:t>
            </w:r>
          </w:p>
          <w:p>
            <w:pPr>
              <w:pStyle w:val="Normal"/>
              <w:rPr/>
            </w:pPr>
            <w:r>
              <w:rPr/>
              <w:t>Luis MOYA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MOTOR Co Ltd  (GB)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RS WRC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DELECOUR (F)</w:t>
            </w:r>
          </w:p>
          <w:p>
            <w:pPr>
              <w:pStyle w:val="Normal"/>
              <w:rPr/>
            </w:pPr>
            <w:r>
              <w:rPr/>
              <w:t>Daniel GRATALOUP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OTOR Co Ltd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RS WRC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GRÖNHOLM (FIN)</w:t>
            </w:r>
          </w:p>
          <w:p>
            <w:pPr>
              <w:pStyle w:val="Normal"/>
              <w:rPr/>
            </w:pPr>
            <w:r>
              <w:rPr/>
              <w:t>Timo RAUTIAINEN 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TOTAL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URNS (GB)</w:t>
            </w:r>
          </w:p>
          <w:p>
            <w:pPr>
              <w:pStyle w:val="Normal"/>
              <w:rPr/>
            </w:pPr>
            <w:r>
              <w:rPr/>
              <w:t>Robert REID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WORLD RALLY TEAM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WRC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 SCHWARZ (D)</w:t>
            </w:r>
          </w:p>
          <w:p>
            <w:pPr>
              <w:pStyle w:val="Normal"/>
              <w:rPr/>
            </w:pPr>
            <w:r>
              <w:rPr/>
              <w:t>Manfred HIEMER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MOTORSPORT  (C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er McRAE (GB)</w:t>
            </w:r>
          </w:p>
          <w:p>
            <w:pPr>
              <w:pStyle w:val="Normal"/>
              <w:rPr/>
            </w:pPr>
            <w:r>
              <w:rPr/>
              <w:t>David SENIOR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CASTROL WORLD RALLY T.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Accent WR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LOIX (B)</w:t>
            </w:r>
          </w:p>
          <w:p>
            <w:pPr>
              <w:pStyle w:val="Normal"/>
              <w:rPr/>
            </w:pPr>
            <w:r>
              <w:rPr/>
              <w:t>Sven SMEETS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BORO MITSUBISHI RALLIART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Carisma 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 SOLBERG (N)</w:t>
            </w:r>
          </w:p>
          <w:p>
            <w:pPr>
              <w:pStyle w:val="Normal"/>
              <w:rPr/>
            </w:pPr>
            <w:r>
              <w:rPr/>
              <w:t>Philip MILLS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WORLD RALLY TEAM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WRC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THIRY (B)</w:t>
            </w:r>
          </w:p>
          <w:p>
            <w:pPr>
              <w:pStyle w:val="Normal"/>
              <w:rPr/>
            </w:pPr>
            <w:r>
              <w:rPr/>
              <w:t>Stephan PREVOT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MOTORSPORT  (C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AURIOL (F)</w:t>
            </w:r>
          </w:p>
          <w:p>
            <w:pPr>
              <w:pStyle w:val="Normal"/>
              <w:rPr/>
            </w:pPr>
            <w:r>
              <w:rPr/>
              <w:t>Denis GIRAUDET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TOTAL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McRAE (GB)</w:t>
            </w:r>
          </w:p>
          <w:p>
            <w:pPr>
              <w:pStyle w:val="Normal"/>
              <w:rPr/>
            </w:pPr>
            <w:r>
              <w:rPr/>
              <w:t>Nick GRIST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MOTOR Co Ltd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RS WRC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o MARTIN (EE)</w:t>
            </w:r>
          </w:p>
          <w:p>
            <w:pPr>
              <w:pStyle w:val="Normal"/>
              <w:rPr/>
            </w:pPr>
            <w:r>
              <w:rPr/>
              <w:t>Michael PARK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WORLD RALLY TEAM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WRC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 PANIZZI</w:t>
              <w:br/>
              <w:t>Hervé PAN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TOTAL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BUGALSKI (F)</w:t>
              <w:br/>
              <w:t>Jean Paul CHIARONI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S CITROËN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ËN XSARA T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LIATTI (I)</w:t>
              <w:br/>
              <w:t>Carlo CASSIN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CASTROL WORLD RALLY T.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Accent WRC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 PURAS (E)</w:t>
              <w:br/>
              <w:t>Marc MARTI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S CITROËN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ËN XSARA 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JEAN-JOSEPH (F)</w:t>
              <w:br/>
              <w:t>Jack BOYERE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JEAN-JOSEPH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CLIMENT (E)</w:t>
              <w:br/>
              <w:t>Alex ROMANI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DERIA BENGALA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Corolla W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CAÑELLAS (E)</w:t>
              <w:br/>
              <w:t>Alberto SANCHIS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SPORT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 Córdoba WRC E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uzilo LOPES (P)</w:t>
              <w:br/>
              <w:t>Luis LISBOA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ESSO SILVER TEAM SG 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PRINCEN (B)</w:t>
              <w:br/>
              <w:t>Dany COLEBUNDERS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BASTOS RACING TEAM 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BLAZQUEZ (E)</w:t>
              <w:br/>
              <w:t>Jordi MERCADER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SPORT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T Córdoba WRC E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TUOHINO (FIN)</w:t>
              <w:br/>
              <w:t>Petri VIHAVAINEN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TUOHINO 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TRELLES (ROU)</w:t>
              <w:br/>
              <w:t>Jorge DEL BUONO (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TRELLES  (RO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POZZO (RA)</w:t>
              <w:br/>
              <w:t>Daniel Luis STILLO (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POZZO (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Ev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BLOMQVIST (S)</w:t>
              <w:br/>
              <w:t>Ana GOÑI (I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SUTTON (CARS) </w:t>
            </w:r>
          </w:p>
          <w:p>
            <w:pPr>
              <w:pStyle w:val="Normal"/>
              <w:rPr/>
            </w:pPr>
            <w:r>
              <w:rPr/>
              <w:t xml:space="preserve">LTD (GB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Ev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LIGATO (RA)</w:t>
              <w:br/>
              <w:t>Rubén GARCIA (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LIGATO  (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Ev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STOHL (A)</w:t>
              <w:br/>
              <w:t>Ilka PETRASKO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RUN srl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unto K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GAUD (F)</w:t>
              <w:br/>
              <w:t>Guylène BRUN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GAUD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Puma 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DALLAVILLA (I)</w:t>
              <w:br/>
              <w:t>Danilo FAPPANI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DALLAVILL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bastien LOEB (F)</w:t>
              <w:br/>
              <w:t>Sébastien LOEB (M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EN LOEB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ËN Sa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OLS (B)</w:t>
              <w:br/>
              <w:t>Yasmine GERARD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OLS 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6 Supe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 McShea (GB)</w:t>
              <w:br/>
              <w:t>Michael ORR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 McSHEA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P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domenico BASSO (I)</w:t>
              <w:br/>
              <w:t>Flavio GUGLIELMINI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RUN srl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 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ric ROBERT (F)</w:t>
              <w:br/>
              <w:t>Marie-Pierre BILLOUX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(M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6 X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VALLEJO (E)</w:t>
              <w:br/>
              <w:t>Diego VALLEJO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O RACING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unto Ral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ît ROUSSELOT (F)</w:t>
              <w:br/>
              <w:t>Gilles MONDESIR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ÎT ROUSSELOT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Puma 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 HENNY (CH)</w:t>
              <w:br/>
              <w:t>Aurore BRAND (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 HENNY  (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ËN Saxo VTS Kit Ca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 FONTANA (I)</w:t>
              <w:br/>
              <w:t>Renzo CASAZZ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 FONTANA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6 Supe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VALIMAKI (FIN)</w:t>
              <w:br/>
              <w:t>Jakke HONKANEN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VALIMAKI  (F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NSHORNE (N)</w:t>
              <w:br/>
              <w:t>Clive JENKINS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NSHORNE  (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P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MACALUSO (I)</w:t>
              <w:br/>
              <w:t>Antonio CELOT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MACALUSO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GALANTI (PY)</w:t>
              <w:br/>
              <w:t>Daniel MUZIO (RO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GALANTI  (P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PUMA Supe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BAITA (I)</w:t>
              <w:br/>
              <w:t>Guido D'AMORE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BAIT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6 Super 1600 k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LLOVERA (AND)</w:t>
              <w:br/>
              <w:t>Marc CORRAL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O RACING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unto Ral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CECCATO (I)</w:t>
              <w:br/>
              <w:t>Mitia DOTT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CECCATO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unto Kit Supe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BERNARDI (F)</w:t>
              <w:br/>
              <w:t>Delphine CAVALIER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(M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206 X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DUVAL (B)</w:t>
              <w:br/>
              <w:t>Jean-Marc FORTIN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DUVAL 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Puma 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in MAZLAN (MAL)</w:t>
              <w:br/>
              <w:t>Tim STURLA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IN RALLYING (M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P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HEMIN (I)</w:t>
              <w:br/>
              <w:t>Matteo Alberto BACCHIN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HEMIN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unto Kit Super 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CIALOM (GB)</w:t>
              <w:br/>
              <w:t>Kevin CLARK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CIALOM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EIJER (NL)</w:t>
              <w:br/>
              <w:t>Hans VAN GOOR (N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EIJER  (N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ARU Impreza W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BOXOEN (B)</w:t>
              <w:br/>
              <w:t>Hans REYNAERT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BOXOEN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W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 MÖRTL (A)</w:t>
              <w:br/>
              <w:t>Stefan EICHHORNE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 WORLD RALLY TEAM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ARU Impreza WRC 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ERRANI (I)</w:t>
              <w:br/>
              <w:t>Stefano CASADIO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ERRANI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ARU Impreza WR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 NICOLAS (E)</w:t>
              <w:br/>
              <w:t>Rafel PUIG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 CLUB MANRESA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Ibiza 16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BETTI (I)</w:t>
              <w:br/>
              <w:t>Paolo DEL GRANDE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BETTI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OLSOUL (B)</w:t>
              <w:br/>
              <w:t>Tom COLSOUL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FEGHALI (RL)</w:t>
              <w:br/>
              <w:t>Bruno BRISSART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AL RACING  (R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FRISIERO (I)</w:t>
              <w:br/>
              <w:t>Simone SCATTOLIN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FRISIERO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FONT (E)</w:t>
              <w:br/>
              <w:t>Manel MUÑOZ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DERIA VOLTREGA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z DYTKO (PL)</w:t>
              <w:br/>
              <w:t>Tomasz DYTKO (P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Z DYTKO  (P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ROIETTI (I)</w:t>
              <w:br/>
              <w:t>Piero DI FRANCESCO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ROIETTI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GRIAZINE (RUS)</w:t>
              <w:br/>
              <w:t>Dmitri EREMEEV (R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GRIAZINE  (R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BARRATT (GB)</w:t>
              <w:br/>
              <w:t>Claire PARKER (A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BARRATT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CANDIAN (I)</w:t>
              <w:br/>
              <w:t>Mara BIOTTI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CANDIAN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FREIRE (P)</w:t>
              <w:br/>
              <w:t>Jorge CARVALHO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FREIRE 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OIG (E)</w:t>
              <w:br/>
              <w:t>Ezequiel NAZABAL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DERIA BENGALA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SUBISHI Lancer Evo 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ANLLO (E)</w:t>
              <w:br/>
              <w:t>Ignacio PAZ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 CLUB MANRESA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BIRR (D)</w:t>
              <w:br/>
              <w:t>Michael SCHWENDY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BIRR 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ËN Saxo V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Yves REQUIN (F)</w:t>
              <w:br/>
              <w:t>Carole MESLIN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YVES REQUIN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6 S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o CORRADIN (I)</w:t>
              <w:br/>
              <w:t>Diego NERVO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O CORRADIN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306 S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DEGROTTE (L)</w:t>
              <w:br/>
              <w:t>Philippe ROBYNS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DEGROTTE  (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DA Integra Type 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MERCIER (F)</w:t>
              <w:br/>
              <w:t>Jean-Michel VERET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MERCIER 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Clio 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e GRAHAM (GB)</w:t>
              <w:br/>
              <w:t>Robin HERNAMAN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E GRAHAM  (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306 S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 FORNELL (E)</w:t>
              <w:br/>
              <w:t>Xavier AVELLAN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CE MC COMPETICIO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106 Rall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WILDERS (B)</w:t>
              <w:br/>
              <w:t>Danielle AREND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AR MOSAN 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DA Civ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LLEBARIA (E)</w:t>
              <w:br/>
              <w:t>Oscar SANCHEZ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CE MC COMPETICIO 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106 Rall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28:00Z</dcterms:created>
  <dc:creator>Ivan Sanchez</dc:creator>
  <dc:description/>
  <dc:language>en-US</dc:language>
  <cp:lastModifiedBy>Ivan Sanchez</cp:lastModifiedBy>
  <dcterms:modified xsi:type="dcterms:W3CDTF">2001-03-16T11:07:00Z</dcterms:modified>
  <cp:revision>74</cp:revision>
  <dc:subject/>
  <dc:title>7</dc:title>
</cp:coreProperties>
</file>