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s-ES"/>
        </w:rPr>
      </w:pPr>
      <w:r>
        <w:rPr>
          <w:rFonts w:cs="Courier New" w:ascii="Courier New" w:hAnsi="Courier New"/>
          <w:sz w:val="20"/>
          <w:szCs w:val="20"/>
          <w:lang w:val="es-ES"/>
        </w:rPr>
        <w:t>OBJETIVO CONSEGUIDO:</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El Equipo de Terrassa de B.A. Sport formado por Josep Fornell-Xavier Avellán y patrocinado por el Grupo CIRSA consiguió el objetivo de llegar al podium final de Salou en el Rallye Catalunya 2005. La primera jornada estuvo marcada por unos problemas eléctricos en su Renault Clio Sport que obligaron al equipo utilizar el "superrally" al final de la jornada, penalizando así 5 minutos. Solucionados estos problemas, la segunda y tercera jornada sucedieron sin ninguna complicación, pudiendo así acabar el rally y conseguir el objetivo de subir al podium final. Con ésta, ya son tres las participaciones acabadas en el Rally Catalunya por este equipo privado (2000,2001,2005).</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 xml:space="preserve">Para un equipo privado como éste, las dificultades para participar en un rally del Campeonato del Mundo son muchas, y no todo es tan bonito como se puede ver en la televisión. Primero hay que encontrar el respaldo económico suficiente para no tener que pagar del bolsillo una gran cantidad. Segundo hay que combinar  el horario laboral con la realización del rally y de los reconocimeintos. Tercero hay que vigilar mucho en el pilotaje, ya que los equipos privados suelen salir en las últimas posiciones cuando el asfalto está casi impracticable debido a la suciedad que dejan los coches WRC.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Por todo ésto el poder llegar con el coche entero al podium final ya supone un gran premio para estos pilotos. Hay que tener en cuenta que si en cada rally del WRC quitásemos a los equipos privados, la carrera se veria deslucida a un total de 20 equipos entre los oficiales del WRC y los oficiales del JWRC.</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Josep Fornell.</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www.josepfornell.com</w:t>
      </w:r>
    </w:p>
    <w:p>
      <w:pPr>
        <w:pStyle w:val="Normal"/>
        <w:rPr>
          <w:rFonts w:ascii="Courier New" w:hAnsi="Courier New" w:cs="Courier New"/>
          <w:sz w:val="20"/>
          <w:szCs w:val="20"/>
          <w:lang w:val="es-ES"/>
        </w:rPr>
      </w:pPr>
      <w:r>
        <w:rPr>
          <w:rFonts w:cs="Courier New" w:ascii="Courier New" w:hAnsi="Courier New"/>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43:00Z</dcterms:created>
  <dc:creator>.</dc:creator>
  <dc:description/>
  <dc:language>en-US</dc:language>
  <cp:lastModifiedBy>.</cp:lastModifiedBy>
  <dcterms:modified xsi:type="dcterms:W3CDTF">2005-11-09T12:43:00Z</dcterms:modified>
  <cp:revision>2</cp:revision>
  <dc:subject/>
  <dc:title>OBJETIVO CONSEGUIDO:</dc:title>
</cp:coreProperties>
</file>